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6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Черкашина Георгия Василь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7 сент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Черкашин Г.В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 xml:space="preserve">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6 июн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 рублей</w:t>
      </w:r>
      <w:r>
        <w:rPr>
          <w:rFonts w:eastAsia="MS Mincho;ＭＳ 明朝"/>
        </w:rPr>
        <w:t xml:space="preserve">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Черкашин Г.В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18810886250920024263 об административном правонарушении от 19 марта 2025 года, </w:t>
      </w:r>
      <w:r>
        <w:rPr>
          <w:color w:val="000000"/>
        </w:rPr>
        <w:t>составленный в отсутствие Черкашина Г.В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586240626054570 от 26 июня 2024 года по делу об административном правонарушении, согласно которому Черкашину Г.В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08 июл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огласно которой административный штраф в размере 500 рублей по постановлению № 18810586240626054570 от 26 июн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6 июня 2024 года было вручено Черкашину Г.В. 27 июн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8 июля 2024 года. В установленный законом срок штраф уплачен не был, уважительных причин неуплаты штрафа у Черкашина Г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Черкашина Г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Черкашину Г.В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Черкашина Георгия Василь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6702520155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670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1968-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